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选择至管理完美度假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越来越多的人开始追求一种更加自由和放松的休闲方式。别墅轮换服务正是满足这一需求的理想选择。它允许用户在不同的时段使用不同地点的别墅，从而实现了一个又一个新的度假体验。但对于那些想要尝试这种服务的人来说，如何正确地进行别墅轮换是一个值得探讨的话题。</w:t>
      </w:r>
      <w:r>
        <w:rPr>
          <w:sz w:val="32"/>
          <w:szCs w:val="32"/>
        </w:rPr>
        <w:t>&lt;/p&gt;&lt;p&gt;&lt;img src="/static-img/o7FYOuCTL1d0YVOBPbomCszau-tOUsLq5_VWBVKIO68W9BsrYpW45AudIGnu1IEq.jpg"&gt;&lt;/p&gt;&lt;p&gt;</w:t>
      </w:r>
      <w:r>
        <w:rPr>
          <w:sz w:val="32"/>
          <w:szCs w:val="32"/>
        </w:rPr>
        <w:t>首先，我们需要了解什么是别墅轮换服务。在这个模式下，一组拥有相似标准和设施的私人住宅被分配给不同的成员，每个成员都可以根据预订时间使用这些房产。这不仅为家庭提供了多样化的居住环境，也让人们能够在世界各地体验到真正的家园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进行有效的别墅轮换呢？这就涉及到了详细策划和精心管理。</w:t>
      </w:r>
      <w:r>
        <w:rPr>
          <w:sz w:val="32"/>
          <w:szCs w:val="32"/>
        </w:rPr>
        <w:t xml:space="preserve">&lt;/p&gt;&lt;p&gt;&lt;img src="/static-img/8Soubart1y62snVYcGrGQczau-tOUsLq5_VWBVKIO69B62hgl67Gee1KMl_D7l9P.jpg"&gt;&lt;/p&gt;&lt;p&gt;1. </w:t>
      </w:r>
      <w:r>
        <w:rPr>
          <w:sz w:val="32"/>
          <w:szCs w:val="32"/>
        </w:rPr>
        <w:t>明确需求与预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是明确你的需求与预算。考虑你希望从这种生活方式中获得什么，比如是否有特定的地点偏好、是否需要儿童娱乐设施或健身中心等。此外，还要计算出每月或每年能负担多少费用，以确定哪些选项适合你。</w:t>
      </w:r>
      <w:r>
        <w:rPr>
          <w:sz w:val="32"/>
          <w:szCs w:val="32"/>
        </w:rPr>
        <w:t xml:space="preserve">&lt;/p&gt;&lt;p&gt;&lt;img src="/static-img/TxKrTeymNEkeUrDIwcOE-szau-tOUsLq5_VWBVKIO69B62hgl67Gee1KMl_D7l9P.jpg"&gt;&lt;/p&gt;&lt;p&gt;2. 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有了一清二楚的地标，你就可以开始寻找合适的地方了。你可能会发现一些独特的小屋或者豪华山庄，这些地方通常配备了高端设备，如室内游泳池、电影院甚至是私人飞机跑道。如果你的目标是在热门旅游目的地拥有第二个家，那么研究当地市场以及可用性将会非常重要。</w:t>
      </w:r>
      <w:r>
        <w:rPr>
          <w:sz w:val="32"/>
          <w:szCs w:val="32"/>
        </w:rPr>
        <w:t>&lt;/p&gt;&lt;p&gt;&lt;img src="/static-img/Mf8IdLkkAZBEn6UkX9stQ8zau-tOUsLq5_VWBVKIO69B62hgl67Gee1KMl_D7l9P.jpg"&gt;&lt;/p&gt;&lt;p&gt;</w:t>
      </w:r>
      <w:r>
        <w:rPr>
          <w:sz w:val="32"/>
          <w:szCs w:val="32"/>
        </w:rPr>
        <w:t>例如，有一个人决定加入一所位于加勒比海上的奢华海滨別墅社区。他对此社区中的房屋感到非常满意，因为这里提供了无限泳池、私人沙滩以及全天候餐饮服务，使他感受到了像度假村般舒适和放松。而另一位家庭则更倾向于自然风光，他们最终选择了一处位于北欧森林边缘的小木屋，该小木屋周围生长着各种野花，让他们感觉自己置身于大自然之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管理并维护</w:t>
      </w:r>
      <w:r>
        <w:rPr>
          <w:sz w:val="32"/>
          <w:szCs w:val="32"/>
        </w:rPr>
        <w:t>&lt;/p&gt;&lt;p&gt;&lt;img src="/static-img/v7kzZxiZsvYJdsK44OeFUMzau-tOUsLq5_VWBVKIO69B62hgl67Gee1KMl_D7l9P.jpg"&gt;&lt;/p&gt;&lt;p&gt;</w:t>
      </w:r>
      <w:r>
        <w:rPr>
          <w:sz w:val="32"/>
          <w:szCs w:val="32"/>
        </w:rPr>
        <w:t>成功地参与别墅轮换并不仅仅是关于找到那个完美的地方，它还包括管理好自己的投资，并保持房产良好的状态。一份详细计划应该包括定期检查、维修安排，以及遵守所有法律法规要求。这也意味着要有一套应对突发情况（如紧急维修或租户问题）的应急计划，这样才能保证一切顺利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享受这一切！别忘了，将这部分时间用于放松和充电，而不是总是在忙碌工作上。你现在终于有机会去做那些一直想做但一直没有时间的事情，比如学习新语言、培养新的爱好或者只是简单地阅读一本书坐在阳台上欣赏风景——这是属于你的那片属于自己的空间，用来重建身体与精神健康，是最佳时机去探索未知世界，也是一种深刻的人生体验。</w:t>
      </w:r>
      <w:r>
        <w:rPr>
          <w:sz w:val="32"/>
          <w:szCs w:val="32"/>
        </w:rPr>
        <w:t>&lt;/p&gt;&lt;p&gt;&lt;a href = "/doc/672341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选择至管理完美度假生活的艺术</w:t>
      </w:r>
      <w:r>
        <w:rPr>
          <w:sz w:val="32"/>
          <w:szCs w:val="32"/>
        </w:rPr>
        <w:t>.doc" rel="alternate" download="672341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选择至管理完美度假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